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1510</wp:posOffset>
            </wp:positionH>
            <wp:positionV relativeFrom="paragraph">
              <wp:posOffset>-422910</wp:posOffset>
            </wp:positionV>
            <wp:extent cx="1941830" cy="19418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-353060</wp:posOffset>
                </wp:positionV>
                <wp:extent cx="31432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-27.8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7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44450</wp:posOffset>
                </wp:positionV>
                <wp:extent cx="3838575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3.15pt;mso-wrap-distance-left:9.05pt;mso-wrap-distance-right:9.05pt;mso-wrap-distance-top:0pt;mso-wrap-distance-bottom:0pt;margin-top:3.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APELLID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0" t="0" r="0" b="0"/>
                <wp:wrapNone/>
                <wp:docPr id="8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0" r="0" b="0"/>
                <wp:wrapNone/>
                <wp:docPr id="9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310</wp:posOffset>
                </wp:positionH>
                <wp:positionV relativeFrom="paragraph">
                  <wp:posOffset>114935</wp:posOffset>
                </wp:positionV>
                <wp:extent cx="358076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UESTO OCUPADO/BUSCADO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7.2pt;mso-wrap-distance-left:9.05pt;mso-wrap-distance-right:9.05pt;mso-wrap-distance-top:0pt;mso-wrap-distance-bottom:0pt;margin-top:9.0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 xml:space="preserve">PUESTO OCUPADO/BUSCADO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710565</wp:posOffset>
            </wp:positionH>
            <wp:positionV relativeFrom="paragraph">
              <wp:posOffset>111760</wp:posOffset>
            </wp:positionV>
            <wp:extent cx="234315" cy="234315"/>
            <wp:effectExtent l="0" t="0" r="0" b="0"/>
            <wp:wrapNone/>
            <wp:docPr id="1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8143" r="-1244" b="-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92075</wp:posOffset>
                </wp:positionV>
                <wp:extent cx="3967480" cy="309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4.4pt;mso-wrap-distance-left:9.05pt;mso-wrap-distance-right:9.05pt;mso-wrap-distance-top:0pt;mso-wrap-distance-bottom:0pt;margin-top:7.25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025</wp:posOffset>
                </wp:positionH>
                <wp:positionV relativeFrom="paragraph">
                  <wp:posOffset>1028065</wp:posOffset>
                </wp:positionV>
                <wp:extent cx="2271395" cy="238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Página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80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s-CO"/>
                        </w:rPr>
                        <w:t>Página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8945</wp:posOffset>
                </wp:positionH>
                <wp:positionV relativeFrom="paragraph">
                  <wp:posOffset>99060</wp:posOffset>
                </wp:positionV>
                <wp:extent cx="2271395" cy="238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bre.apellid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7.8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bre.apellid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9580</wp:posOffset>
                </wp:positionH>
                <wp:positionV relativeFrom="paragraph">
                  <wp:posOffset>414020</wp:posOffset>
                </wp:positionV>
                <wp:extent cx="2271395" cy="238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+34 999 999 99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32.6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+34 999 999 99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6565</wp:posOffset>
                </wp:positionH>
                <wp:positionV relativeFrom="paragraph">
                  <wp:posOffset>725170</wp:posOffset>
                </wp:positionV>
                <wp:extent cx="2271395" cy="238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Ciudad -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57.1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Ciudad -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02310</wp:posOffset>
            </wp:positionH>
            <wp:positionV relativeFrom="paragraph">
              <wp:posOffset>215900</wp:posOffset>
            </wp:positionV>
            <wp:extent cx="214630" cy="214630"/>
            <wp:effectExtent l="0" t="0" r="0" b="0"/>
            <wp:wrapNone/>
            <wp:docPr id="18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54" t="-3304" r="-3697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51435</wp:posOffset>
                </wp:positionV>
                <wp:extent cx="3851910" cy="0"/>
                <wp:effectExtent l="0" t="5080" r="0" b="5080"/>
                <wp:wrapNone/>
                <wp:docPr id="19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05pt" to="484.55pt,4.0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75895</wp:posOffset>
                </wp:positionV>
                <wp:extent cx="3124835" cy="144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3.9pt;mso-wrap-distance-left:9.05pt;mso-wrap-distance-right:9.05pt;mso-wrap-distance-top:0pt;mso-wrap-distance-bottom:0pt;margin-top:13.8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14375</wp:posOffset>
            </wp:positionH>
            <wp:positionV relativeFrom="paragraph">
              <wp:posOffset>200025</wp:posOffset>
            </wp:positionV>
            <wp:extent cx="207010" cy="207010"/>
            <wp:effectExtent l="0" t="0" r="0" b="0"/>
            <wp:wrapNone/>
            <wp:docPr id="2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066" t="-10998" r="-43750" b="-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895</wp:posOffset>
                </wp:positionH>
                <wp:positionV relativeFrom="paragraph">
                  <wp:posOffset>13335</wp:posOffset>
                </wp:positionV>
                <wp:extent cx="993775" cy="6521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5pt;mso-wrap-distance-left:9.05pt;mso-wrap-distance-right:9.05pt;mso-wrap-distance-top:0pt;mso-wrap-distance-bottom:0pt;margin-top:1.0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147955</wp:posOffset>
            </wp:positionV>
            <wp:extent cx="219710" cy="219710"/>
            <wp:effectExtent l="0" t="0" r="0" b="0"/>
            <wp:wrapNone/>
            <wp:docPr id="2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21995</wp:posOffset>
            </wp:positionH>
            <wp:positionV relativeFrom="paragraph">
              <wp:posOffset>99695</wp:posOffset>
            </wp:positionV>
            <wp:extent cx="262890" cy="262890"/>
            <wp:effectExtent l="0" t="0" r="0" b="0"/>
            <wp:wrapNone/>
            <wp:docPr id="25" name="Imagen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0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12" t="-11824" r="-15591" b="-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4025</wp:posOffset>
                </wp:positionH>
                <wp:positionV relativeFrom="paragraph">
                  <wp:posOffset>92710</wp:posOffset>
                </wp:positionV>
                <wp:extent cx="2271395" cy="238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url.linke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7.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url.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755</wp:posOffset>
                </wp:positionH>
                <wp:positionV relativeFrom="paragraph">
                  <wp:posOffset>224790</wp:posOffset>
                </wp:positionV>
                <wp:extent cx="2271395" cy="238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erfil.tw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17.7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erfil.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87705</wp:posOffset>
            </wp:positionH>
            <wp:positionV relativeFrom="paragraph">
              <wp:posOffset>118745</wp:posOffset>
            </wp:positionV>
            <wp:extent cx="191135" cy="158750"/>
            <wp:effectExtent l="0" t="0" r="0" b="0"/>
            <wp:wrapNone/>
            <wp:docPr id="28" name="Imagen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227" r="-114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1525</wp:posOffset>
                </wp:positionH>
                <wp:positionV relativeFrom="paragraph">
                  <wp:posOffset>187960</wp:posOffset>
                </wp:positionV>
                <wp:extent cx="2740660" cy="3098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UIÉN S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.4pt;mso-wrap-distance-left:9.05pt;mso-wrap-distance-right:9.05pt;mso-wrap-distance-top:0pt;mso-wrap-distance-bottom:0pt;margin-top:14.8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QUIÉ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2975</wp:posOffset>
                </wp:positionH>
                <wp:positionV relativeFrom="paragraph">
                  <wp:posOffset>149860</wp:posOffset>
                </wp:positionV>
                <wp:extent cx="993775" cy="6521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5pt;mso-wrap-distance-left:9.05pt;mso-wrap-distance-right:9.05pt;mso-wrap-distance-top:0pt;mso-wrap-distance-bottom:0pt;margin-top:11.8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0</wp:posOffset>
                </wp:positionV>
                <wp:extent cx="3124835" cy="14471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3.95pt;mso-wrap-distance-left:9.05pt;mso-wrap-distance-right:9.05pt;mso-wrap-distance-top:0pt;mso-wrap-distance-bottom:0pt;margin-top:10.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785</wp:posOffset>
                </wp:positionH>
                <wp:positionV relativeFrom="paragraph">
                  <wp:posOffset>143510</wp:posOffset>
                </wp:positionV>
                <wp:extent cx="2510155" cy="0"/>
                <wp:effectExtent l="0" t="5080" r="0" b="5080"/>
                <wp:wrapNone/>
                <wp:docPr id="32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11.3pt" to="143.05pt,11.3pt" ID="Conector recto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3585</wp:posOffset>
                </wp:positionH>
                <wp:positionV relativeFrom="paragraph">
                  <wp:posOffset>261620</wp:posOffset>
                </wp:positionV>
                <wp:extent cx="2715260" cy="10210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0.4pt;mso-wrap-distance-left:9.05pt;mso-wrap-distance-right:9.05pt;mso-wrap-distance-top:0pt;mso-wrap-distance-bottom:0pt;margin-top:20.6pt;mso-position-vertical-relative:text;margin-left:-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5160</wp:posOffset>
                </wp:positionH>
                <wp:positionV relativeFrom="paragraph">
                  <wp:posOffset>1501775</wp:posOffset>
                </wp:positionV>
                <wp:extent cx="2510155" cy="0"/>
                <wp:effectExtent l="0" t="5080" r="0" b="5080"/>
                <wp:wrapNone/>
                <wp:docPr id="3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pt,118.25pt" to="146.8pt,118.2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975</wp:posOffset>
                </wp:positionH>
                <wp:positionV relativeFrom="paragraph">
                  <wp:posOffset>3813175</wp:posOffset>
                </wp:positionV>
                <wp:extent cx="2510155" cy="0"/>
                <wp:effectExtent l="0" t="5080" r="0" b="5080"/>
                <wp:wrapNone/>
                <wp:docPr id="35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300.25pt" to="143.35pt,300.25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3425190</wp:posOffset>
                </wp:positionV>
                <wp:extent cx="3851910" cy="0"/>
                <wp:effectExtent l="0" t="5080" r="0" b="5080"/>
                <wp:wrapNone/>
                <wp:docPr id="36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69.7pt" to="484.8pt,269.7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7" name="Estrella: 5 punta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0" coordsize="142875,142875" path="m0,54573l54574,54574l71438,0l88301,54574l142875,54573l98724,88301l115588,142875l71438,109146l27287,142875l44151,88301l0,54573xe" fillcolor="#002060" stroked="f" o:allowincell="f" style="position:absolute;margin-left:58.9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93775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8" name="Estrella: 5 punt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1" coordsize="142875,142875" path="m0,54573l54574,54574l71438,0l88301,54574l142875,54573l98724,88301l115588,142875l71438,109146l27287,142875l44151,88301l0,54573xe" fillcolor="#002060" stroked="f" o:allowincell="f" style="position:absolute;margin-left:78.25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42695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9" name="Estrella: 5 punta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3" coordsize="142875,142875" path="m0,54573l54574,54574l71438,0l88301,54574l142875,54573l98724,88301l115588,142875l71438,109146l27287,142875l44151,88301l0,54573xe" fillcolor="#002060" stroked="f" o:allowincell="f" style="position:absolute;margin-left:97.85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8336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1270" t="635" r="0" b="0"/>
                <wp:wrapNone/>
                <wp:docPr id="40" name="Estrella: 5 punta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4" coordsize="142875,142875" path="m0,54573l54574,54574l71438,0l88301,54574l142875,54573l98724,88301l115588,142875l71438,109146l27287,142875l44151,88301l0,54573xe" fillcolor="#002060" stroked="f" o:allowincell="f" style="position:absolute;margin-left:116.8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1958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41" name="Estrella: 5 punta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8" coordsize="142875,142875" path="m0,54573l54574,54574l71438,0l88301,54574l142875,54573l98724,88301l115588,142875l71438,109146l27287,142875l44151,88301l0,54573xe" fillcolor="#002060" stroked="f" o:allowincell="f" style="position:absolute;margin-left:135.4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2" name="Estrella: 5 punta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0" coordsize="142875,142875" path="m0,54573l54574,54574l71438,0l88301,54574l142875,54573l98724,88301l115588,142875l71438,109146l27287,142875l44151,88301l0,54573xe" fillcolor="#002060" stroked="f" o:allowincell="f" style="position:absolute;margin-left:58.95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3" name="Estrella: 5 punta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1" coordsize="142875,142875" path="m0,54573l54574,54574l71438,0l88301,54574l142875,54573l98724,88301l115588,142875l71438,109146l27287,142875l44151,88301l0,54573xe" fillcolor="#002060" stroked="f" o:allowincell="f" style="position:absolute;margin-left:78.3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4" name="Estrella: 5 punta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2" coordsize="142875,142875" path="m0,54573l54574,54574l71438,0l88301,54574l142875,54573l98724,88301l115588,142875l71438,109146l27287,142875l44151,88301l0,54573xe" fillcolor="#002060" stroked="f" o:allowincell="f" style="position:absolute;margin-left:97.9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8399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5" name="Estrella: 5 punta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3" coordsize="142875,142875" path="m0,54573l54574,54574l71438,0l88301,54574l142875,54573l98724,88301l115588,142875l71438,109146l27287,142875l44151,88301l0,54573xe" fillcolor="#002060" stroked="f" o:allowincell="f" style="position:absolute;margin-left:116.85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6" name="Estrella: 5 punta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4" coordsize="142875,142875" path="m0,54573l54574,54574l71438,0l88301,54574l142875,54573l98724,88301l115588,142875l71438,109146l27287,142875l44151,88301l0,54573xe" fillcolor="#bfbfbf" stroked="f" o:allowincell="f" style="position:absolute;margin-left:135.45pt;margin-top:156.0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485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7" name="Estrella: 5 punta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6" coordsize="142875,142875" path="m0,54573l54574,54574l71438,0l88301,54574l142875,54573l98724,88301l115588,142875l71438,109146l27287,142875l44151,88301l0,54573xe" fillcolor="#002060" stroked="f" o:allowincell="f" style="position:absolute;margin-left:58.6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96950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8" name="Estrella: 5 punta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7" coordsize="142875,142875" path="m0,54573l54574,54574l71438,0l88301,54574l142875,54573l98724,88301l115588,142875l71438,109146l27287,142875l44151,88301l0,54573xe" fillcolor="#002060" stroked="f" o:allowincell="f" style="position:absolute;margin-left:78.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245870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9" name="Estrella: 5 punta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8" coordsize="142875,142875" path="m0,54573l54574,54574l71438,0l88301,54574l142875,54573l98724,88301l115588,142875l71438,109146l27287,142875l44151,88301l0,54573xe" fillcolor="#002060" stroked="f" o:allowincell="f" style="position:absolute;margin-left:98.1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8653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50" name="Estrella: 5 punta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9" coordsize="142875,142875" path="m0,54573l54574,54574l71438,0l88301,54574l142875,54573l98724,88301l115588,142875l71438,109146l27287,142875l44151,88301l0,54573xe" fillcolor="#002060" stroked="f" o:allowincell="f" style="position:absolute;margin-left:117.0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51" name="Estrella: 5 punta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0" coordsize="142875,142875" path="m0,54573l54574,54574l71438,0l88301,54574l142875,54573l98724,88301l115588,142875l71438,109146l27287,142875l44151,88301l0,54573xe" fillcolor="#bfbfbf" stroked="f" o:allowincell="f" style="position:absolute;margin-left:135.65pt;margin-top:175.5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612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2" name="Estrella: 5 punta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5" coordsize="142875,142875" path="m0,54573l54574,54574l71438,0l88301,54574l142875,54573l98724,88301l115588,142875l71438,109146l27287,142875l44151,88301l0,54573xe" fillcolor="#002060" stroked="f" o:allowincell="f" style="position:absolute;margin-left:58.75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98220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3" name="Estrella: 5 punta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6" coordsize="142875,142875" path="m0,54573l54574,54574l71438,0l88301,54574l142875,54573l98724,88301l115588,142875l71438,109146l27287,142875l44151,88301l0,54573xe" fillcolor="#002060" stroked="f" o:allowincell="f" style="position:absolute;margin-left:78.6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47140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4" name="Estrella: 5 punta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7" coordsize="142875,142875" path="m0,54573l54574,54574l71438,0l88301,54574l142875,54573l98724,88301l115588,142875l71438,109146l27287,142875l44151,88301l0,54573xe" fillcolor="#002060" stroked="f" o:allowincell="f" style="position:absolute;margin-left:98.2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8780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1270" t="635" r="0" b="0"/>
                <wp:wrapNone/>
                <wp:docPr id="55" name="Estrella: 5 punta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8" coordsize="142875,142875" path="m0,54573l54574,54574l71438,0l88301,54574l142875,54573l98724,88301l115588,142875l71438,109146l27287,142875l44151,88301l0,54573xe" fillcolor="#bfbfbf" stroked="f" o:allowincell="f" style="position:absolute;margin-left:117.15pt;margin-top:196.7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1767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1270" t="635" r="0" b="0"/>
                <wp:wrapNone/>
                <wp:docPr id="56" name="Estrella: 5 punta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9" coordsize="142875,142875" path="m0,54573l54574,54574l71438,0l88301,54574l142875,54573l98724,88301l115588,142875l71438,109146l27287,142875l44151,88301l0,54573xe" fillcolor="#bfbfbf" stroked="f" o:allowincell="f" style="position:absolute;margin-left:135.25pt;margin-top:196.7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803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7" name="Estrella: 5 punta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0" coordsize="142875,142875" path="m0,54573l54574,54574l71438,0l88301,54574l142875,54573l98724,88301l115588,142875l71438,109146l27287,142875l44151,88301l0,54573xe" fillcolor="#002060" stroked="f" o:allowincell="f" style="position:absolute;margin-left:58.9pt;margin-top:21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93775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8" name="Estrella: 5 punta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1" coordsize="142875,142875" path="m0,54573l54574,54574l71438,0l88301,54574l142875,54573l98724,88301l115588,142875l71438,109146l27287,142875l44151,88301l0,54573xe" fillcolor="#002060" stroked="f" o:allowincell="f" style="position:absolute;margin-left:78.25pt;margin-top:21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42695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9" name="Estrella: 5 punta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2" coordsize="142875,142875" path="m0,54573l54574,54574l71438,0l88301,54574l142875,54573l98724,88301l115588,142875l71438,109146l27287,142875l44151,88301l0,54573xe" fillcolor="#bfbfbf" stroked="f" o:allowincell="f" style="position:absolute;margin-left:97.85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8336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1270" t="635" r="0" b="0"/>
                <wp:wrapNone/>
                <wp:docPr id="60" name="Estrella: 5 punta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3" coordsize="142875,142875" path="m0,54573l54574,54574l71438,0l88301,54574l142875,54573l98724,88301l115588,142875l71438,109146l27287,142875l44151,88301l0,54573xe" fillcolor="#bfbfbf" stroked="f" o:allowincell="f" style="position:absolute;margin-left:116.8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61" name="Estrella: 5 punta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4" coordsize="142875,142875" path="m0,54573l54574,54574l71438,0l88301,54574l142875,54573l98724,88301l115588,142875l71438,109146l27287,142875l44151,88301l0,54573xe" fillcolor="#bfbfbf" stroked="f" o:allowincell="f" style="position:absolute;margin-left:135.4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2" name="Estrella: 5 punta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5" coordsize="142875,142875" path="m0,54573l54574,54574l71438,0l88301,54574l142875,54573l98724,88301l115588,142875l71438,109146l27287,142875l44151,88301l0,54573xe" fillcolor="#002060" stroked="f" o:allowincell="f" style="position:absolute;margin-left:58.55pt;margin-top:23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95680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3" name="Estrella: 5 puntas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6" coordsize="142875,142875" path="m0,54573l54574,54574l71438,0l88301,54574l142875,54573l98724,88301l115588,142875l71438,109146l27287,142875l44151,88301l0,54573xe" fillcolor="#002060" stroked="f" o:allowincell="f" style="position:absolute;margin-left:78.4pt;margin-top:23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244600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4" name="Estrella: 5 puntas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7" coordsize="142875,142875" path="m0,54573l54574,54574l71438,0l88301,54574l142875,54573l98724,88301l115588,142875l71438,109146l27287,142875l44151,88301l0,54573xe" fillcolor="#bfbfbf" stroked="f" o:allowincell="f" style="position:absolute;margin-left:98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8526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5" name="Estrella: 5 puntas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8" coordsize="142875,142875" path="m0,54573l54574,54574l71438,0l88301,54574l142875,54573l98724,88301l115588,142875l71438,109146l27287,142875l44151,88301l0,54573xe" fillcolor="#bfbfbf" stroked="f" o:allowincell="f" style="position:absolute;margin-left:116.95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2148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6" name="Estrella: 5 puntas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60" coordsize="142875,142875" path="m0,54573l54574,54574l71438,0l88301,54574l142875,54573l98724,88301l115588,142875l71438,109146l27287,142875l44151,88301l0,54573xe" fillcolor="#bfbfbf" stroked="f" o:allowincell="f" style="position:absolute;margin-left:135.55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3536950</wp:posOffset>
                </wp:positionV>
                <wp:extent cx="4016375" cy="15087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18.8pt;mso-wrap-distance-left:9.05pt;mso-wrap-distance-right:9.05pt;mso-wrap-distance-top:0pt;mso-wrap-distance-bottom:0pt;margin-top:278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3108960</wp:posOffset>
                </wp:positionV>
                <wp:extent cx="3961765" cy="3098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44.8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7075</wp:posOffset>
                </wp:positionH>
                <wp:positionV relativeFrom="paragraph">
                  <wp:posOffset>1605280</wp:posOffset>
                </wp:positionV>
                <wp:extent cx="2609215" cy="196913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55.05pt;mso-wrap-distance-left:9.05pt;mso-wrap-distance-right:9.05pt;mso-wrap-distance-top:0pt;mso-wrap-distance-bottom:0pt;margin-top:126.4pt;mso-position-vertical-relative:text;margin-left:-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hotoshop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6445</wp:posOffset>
                </wp:positionH>
                <wp:positionV relativeFrom="paragraph">
                  <wp:posOffset>3526790</wp:posOffset>
                </wp:positionV>
                <wp:extent cx="2517775" cy="2921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77.7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2665</wp:posOffset>
                </wp:positionH>
                <wp:positionV relativeFrom="paragraph">
                  <wp:posOffset>3956050</wp:posOffset>
                </wp:positionV>
                <wp:extent cx="2512060" cy="11042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spaño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Inglés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ancé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6.95pt;mso-wrap-distance-left:9.05pt;mso-wrap-distance-right:9.05pt;mso-wrap-distance-top:0pt;mso-wrap-distance-bottom:0pt;margin-top:311.5pt;mso-position-vertical-relative:text;margin-left:-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spaño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Inglés     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ancé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8825</wp:posOffset>
                </wp:positionH>
                <wp:positionV relativeFrom="paragraph">
                  <wp:posOffset>1205230</wp:posOffset>
                </wp:positionV>
                <wp:extent cx="2510155" cy="3098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94.9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2975</wp:posOffset>
                </wp:positionH>
                <wp:positionV relativeFrom="paragraph">
                  <wp:posOffset>1156335</wp:posOffset>
                </wp:positionV>
                <wp:extent cx="993775" cy="6515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pt;mso-wrap-distance-left:9.05pt;mso-wrap-distance-right:9.05pt;mso-wrap-distance-top:0pt;mso-wrap-distance-bottom:0pt;margin-top:91.0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850</wp:posOffset>
                </wp:positionH>
                <wp:positionV relativeFrom="paragraph">
                  <wp:posOffset>1141095</wp:posOffset>
                </wp:positionV>
                <wp:extent cx="3124835" cy="17018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4pt;mso-wrap-distance-left:9.05pt;mso-wrap-distance-right:9.05pt;mso-wrap-distance-top:0pt;mso-wrap-distance-bottom:0pt;margin-top:89.8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4:00Z</dcterms:created>
  <dc:creator>Maria Isabel Mozo</dc:creator>
  <dc:description/>
  <cp:keywords/>
  <dc:language>en-US</dc:language>
  <cp:lastModifiedBy>PC</cp:lastModifiedBy>
  <cp:lastPrinted>2018-04-18T16:49:00Z</cp:lastPrinted>
  <dcterms:modified xsi:type="dcterms:W3CDTF">2020-03-21T00:04:00Z</dcterms:modified>
  <cp:revision>3</cp:revision>
  <dc:subject/>
  <dc:title/>
</cp:coreProperties>
</file>